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хие двери, тип ДГ, размер 1900х700х70 мм, цена 3700 руб./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190" cy="158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екленные двери, тип ДО, размер 1900х700х70 мм, цена 4200 руб./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158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0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043"/>
    </w:tblGrid>
    <w:tr>
      <w:trPr>
        <w:trHeight w:val="1796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hanging="0"/>
            <w:jc w:val="center"/>
            <w:rPr/>
          </w:pPr>
          <w:r>
            <w:rPr/>
            <w:drawing>
              <wp:inline distT="0" distB="0" distL="0" distR="0">
                <wp:extent cx="2271395" cy="1275715"/>
                <wp:effectExtent l="0" t="0" r="0" b="0"/>
                <wp:docPr id="29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"/>
            <w:rPr>
              <w:sz w:val="20"/>
              <w:szCs w:val="20"/>
            </w:rPr>
          </w:pPr>
          <w:r>
            <w:rPr>
              <w:sz w:val="20"/>
              <w:szCs w:val="20"/>
            </w:rPr>
            <w:t>Индивидуальный предприниматель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Крутиков Леонид Владимирович</w:t>
          </w:r>
        </w:p>
        <w:p>
          <w:pPr>
            <w:pStyle w:val="Normal"/>
            <w:tabs>
              <w:tab w:val="clear" w:pos="708"/>
              <w:tab w:val="center" w:pos="2913" w:leader="none"/>
              <w:tab w:val="left" w:pos="493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видетельство 18 № 002929743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ыдано Межрайонной ИФНС России №8 по Удмуртской республике 19.03.09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>: 8-919-919-111-0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e-mail: Eco-VIP@yandex.ru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URL:eco-vip.narod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6:00Z</dcterms:created>
  <dc:creator>Admin</dc:creator>
  <dc:description/>
  <cp:keywords/>
  <dc:language>en-US</dc:language>
  <cp:lastModifiedBy>Admin</cp:lastModifiedBy>
  <cp:lastPrinted>2009-05-05T10:44:00Z</cp:lastPrinted>
  <dcterms:modified xsi:type="dcterms:W3CDTF">2009-05-12T15:26:00Z</dcterms:modified>
  <cp:revision>2</cp:revision>
  <dc:subject/>
  <dc:title>Глухие двери, тип ДГ, размер 1900х700х70 мм, цена 3700 руб</dc:title>
</cp:coreProperties>
</file>