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Посадка и выращивание саженцев сосны кедровой сибирско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Для высадки кедра наиболее благоприятны дренированные надпойменные террасы с высоким уровнем грунтовых вод и легкосуглинистыми, супесчаными, серыми лесными почвами. Менее благоприятна посадка на черноземы и песчаные почвы. Избегать следует почв тяжелого механического состава, избыточно увлажненных почв, не желательны сухие песчаные поч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на кедровая сибирская предпочитает и растет на суглинистых, супесчаных, достаточно увлажненных, но хорошо дренированных плодородных почвах. В горных условиях растет обычно на богатых суглинистых  и хорошо дренированных каменистых и щебнистых почвах. Наибольшей производительности достигает на хорошо дренированных аллювиальных почвах речных долин и на глубоких почвах пологих скл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выращивании кедра имеют значение степень плодородия почвы, уровень влажности воздуха, режим увлажнения почв. На бедных почвах недостаток элементов питания необходимо компенсировать своевременным и достаточной обильным внесением органических и минеральных удобрений, эффективность от внесения которых в полной мере будет проявляться только в условиях организованного полив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дготовка места посадки.</w:t>
      </w:r>
    </w:p>
    <w:p>
      <w:pPr>
        <w:pStyle w:val="Normal"/>
        <w:ind w:firstLine="540"/>
        <w:jc w:val="both"/>
        <w:rPr/>
      </w:pPr>
      <w:r>
        <w:rPr/>
        <w:t xml:space="preserve">Перед тем как получить саженцы, “заранее” нужно подготовите место посадки, запастись нужными материалами, подготовить необходимый инвентарь и оборуд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иготовление почвенной сме</w:t>
      </w:r>
      <w:r>
        <w:rPr>
          <w:u w:val="single"/>
        </w:rPr>
        <w:t>с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чву из подготовленных лунок перемешивают с торфом, добавляют перегной – перегнивший навоз, древесную золу, по возможности 3-4 горсти лесной подстилки из хвойного леса. Это способствует лучшему развитию на корнях микоризы (симбиоз корневых окончаний и гифов лесных грибов), обеспечивающей хорошее минеральное питание хвойных растений в будущем.</w:t>
      </w:r>
    </w:p>
    <w:p>
      <w:pPr>
        <w:pStyle w:val="Normal"/>
        <w:ind w:firstLine="540"/>
        <w:jc w:val="both"/>
        <w:rPr/>
      </w:pPr>
      <w:r>
        <w:rPr/>
        <w:t xml:space="preserve">Пропорции смеси: 3 земли: 1 торф: 1 перегной: 0,5 зола: 0,5 земля из леса (хвойного, желательно соснового). </w:t>
      </w:r>
    </w:p>
    <w:p>
      <w:pPr>
        <w:pStyle w:val="Normal"/>
        <w:ind w:firstLine="540"/>
        <w:jc w:val="both"/>
        <w:rPr/>
      </w:pPr>
      <w:r>
        <w:rPr/>
        <w:t xml:space="preserve">При копке лунки, из дерна делают небольшой земляной отвал вокруг саженца размером 50х50 см, для  удержания воды при полив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дготовка посадочного материала для посадки</w:t>
      </w:r>
    </w:p>
    <w:p>
      <w:pPr>
        <w:pStyle w:val="Normal"/>
        <w:ind w:firstLine="540"/>
        <w:jc w:val="both"/>
        <w:rPr/>
      </w:pPr>
      <w:r>
        <w:rPr/>
        <w:t xml:space="preserve">Один из факторов успеха – это исключение заветривания корня. Для избегания гибели растения корневая система не должна находиться на открытом воздухе. </w:t>
      </w:r>
    </w:p>
    <w:p>
      <w:pPr>
        <w:pStyle w:val="Normal"/>
        <w:ind w:firstLine="540"/>
        <w:jc w:val="both"/>
        <w:rPr/>
      </w:pPr>
      <w:r>
        <w:rPr/>
        <w:t xml:space="preserve">Корень растения перед помещением в лунку расправл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садка саженцев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ысаживать саженцы рекомендуется в дождливую погод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довательность высадки:</w:t>
      </w:r>
    </w:p>
    <w:p>
      <w:pPr>
        <w:pStyle w:val="Normal"/>
        <w:ind w:firstLine="540"/>
        <w:jc w:val="both"/>
        <w:rPr/>
      </w:pPr>
      <w:r>
        <w:rPr/>
        <w:t xml:space="preserve">1. Засыпают в каждую лунку гравий для дренажа. </w:t>
      </w:r>
    </w:p>
    <w:p>
      <w:pPr>
        <w:pStyle w:val="Normal"/>
        <w:ind w:firstLine="540"/>
        <w:jc w:val="both"/>
        <w:rPr/>
      </w:pPr>
      <w:r>
        <w:rPr/>
        <w:t xml:space="preserve">2. Насыпают первый слой земли. Помещают подготовленный саженец в лунку. Постепенно засыпают, одновременно уплотняя почву руками. </w:t>
      </w:r>
    </w:p>
    <w:p>
      <w:pPr>
        <w:pStyle w:val="Normal"/>
        <w:ind w:firstLine="540"/>
        <w:jc w:val="both"/>
        <w:rPr/>
      </w:pPr>
      <w:r>
        <w:rPr/>
        <w:t xml:space="preserve">3. Закапывают по корневую шейку, это граница поверхности земли и начала корня растения. Стволик можно частично засыпать, для компенсации усадки. </w:t>
      </w:r>
    </w:p>
    <w:p>
      <w:pPr>
        <w:pStyle w:val="Normal"/>
        <w:jc w:val="both"/>
        <w:rPr/>
      </w:pPr>
      <w:r>
        <w:rPr/>
        <w:t>4. Полив - 10 литров воды с минеральным удобр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ход за кедр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еречень основных мероприятий, которые необходимо выполнять при выращивании посадочного материала сибирского кедра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олив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Удаление травянистой растительности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несений удобрений. Мульчирование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Мониторинг состояния посад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ечение первого года после посадки земля в лунках осядет. Рекомендуется восполнить недостаток почвенной смесью. </w:t>
      </w:r>
    </w:p>
    <w:p>
      <w:pPr>
        <w:pStyle w:val="Normal"/>
        <w:ind w:firstLine="540"/>
        <w:jc w:val="both"/>
        <w:rPr/>
      </w:pPr>
      <w:r>
        <w:rPr/>
        <w:t xml:space="preserve">Ускорить выращивание кедра можно, используя дополнительное ночное освещение. Непрерывное освещение, получаемое растениями в период роста побегов, способствует увеличению текущего прироста; в период роста хвои – увеличению длины хвои; в период заложения верхушечных почек – образованию двух приростов за период вегетации; на сформировавшихся почках – увеличению диаметра и прироста растений на следующий год после воздействия. </w:t>
      </w:r>
    </w:p>
    <w:p>
      <w:pPr>
        <w:pStyle w:val="Normal"/>
        <w:ind w:firstLine="540"/>
        <w:jc w:val="both"/>
        <w:rPr/>
      </w:pPr>
      <w:r>
        <w:rPr/>
        <w:t xml:space="preserve">Землю в лунке посыпают – мульчируют. Скорлупа кедрового ореха с корой сосны и немного опилок. Это удерживает влагу в почве, повышает температуру почвы, обогащает ее питательными элементами. </w:t>
      </w:r>
    </w:p>
    <w:p>
      <w:pPr>
        <w:pStyle w:val="Normal"/>
        <w:ind w:firstLine="540"/>
        <w:jc w:val="both"/>
        <w:rPr/>
      </w:pPr>
      <w:r>
        <w:rPr/>
        <w:t xml:space="preserve">Саженцы кедра нельзя поливать холодной водой из скважины. Температура воды должна быть не ниже +15 С. Хорошие результаты дает орошение деревьев по листьям/хвое (дождевание крон). Проводят орошение рано утром или после захода солнца. </w:t>
      </w:r>
    </w:p>
    <w:p>
      <w:pPr>
        <w:pStyle w:val="Normal"/>
        <w:ind w:firstLine="540"/>
        <w:jc w:val="both"/>
        <w:rPr/>
      </w:pPr>
      <w:r>
        <w:rPr/>
        <w:t xml:space="preserve">При засухах рекомендуется проводить интенсивный полив для спасения посад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лив. </w:t>
      </w:r>
      <w:r>
        <w:rPr/>
        <w:t xml:space="preserve">Рекомендуется проводить при создании дефицита влажности почвы. При поливе, воду льют не под стволик, а вокруг саженца. </w:t>
      </w:r>
    </w:p>
    <w:p>
      <w:pPr>
        <w:pStyle w:val="Normal"/>
        <w:ind w:firstLine="540"/>
        <w:jc w:val="both"/>
        <w:rPr/>
      </w:pPr>
      <w:r>
        <w:rPr/>
        <w:t xml:space="preserve">При сухой и жаркой погоде нужно следить за влажность почвы. Полив: до 5-10 литров через ден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лка. </w:t>
      </w:r>
      <w:r>
        <w:rPr/>
        <w:t xml:space="preserve">Саженцы должны расти в свободе. В заросших посадках приживаемость существенно снижается. </w:t>
      </w:r>
    </w:p>
    <w:p>
      <w:pPr>
        <w:pStyle w:val="Normal"/>
        <w:ind w:firstLine="540"/>
        <w:jc w:val="both"/>
        <w:rPr/>
      </w:pPr>
      <w:r>
        <w:rPr/>
        <w:t xml:space="preserve">Рыхление почвы можно проводить 1-2 раза за сезон, в комплексе с удалением сорняков. Важно не повреждать верхние части корневой системы саженцев. </w:t>
      </w:r>
    </w:p>
    <w:p>
      <w:pPr>
        <w:pStyle w:val="Normal"/>
        <w:ind w:firstLine="540"/>
        <w:jc w:val="both"/>
        <w:rPr/>
      </w:pPr>
      <w:r>
        <w:rPr/>
        <w:t xml:space="preserve">Удаление травы проводят 2-4 раза за сезон, вручную косой или механизировано триммером, начиная со второго года после посадки, с июня по авгус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6:00Z</dcterms:created>
  <dc:creator>Corbeau</dc:creator>
  <dc:description/>
  <cp:keywords/>
  <dc:language>en-US</dc:language>
  <cp:lastModifiedBy>Manager</cp:lastModifiedBy>
  <dcterms:modified xsi:type="dcterms:W3CDTF">2009-05-13T04:05:00Z</dcterms:modified>
  <cp:revision>3</cp:revision>
  <dc:subject/>
  <dc:title>Посадка и выращивание саженцев сосны кедровой сибирской</dc:title>
</cp:coreProperties>
</file>